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8"/>
        </w:rPr>
        <w:t>ГОСТ 19797-8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ДК 621.315:006.354                                                                                                       Группа Е3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ОЛЯТОРЫ КЕРАМИЧЕСКИЕ ОПОРНЫЕ НА НАПРЯЖ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ЫШЕ 1000 В ДЛЯ РАБОТЫ В ПОМЕЩЕН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Типы</w:t>
      </w:r>
      <w:r>
        <w:rPr>
          <w:b/>
          <w:bCs/>
          <w:color w:val="000000"/>
          <w:szCs w:val="22"/>
          <w:lang w:val="en-US"/>
        </w:rPr>
        <w:t xml:space="preserve">, </w:t>
      </w:r>
      <w:r>
        <w:rPr>
          <w:b/>
          <w:bCs/>
          <w:color w:val="000000"/>
          <w:szCs w:val="22"/>
        </w:rPr>
        <w:t>основные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>параметры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>и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>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Base ceramic indoor insulators for systems with nominal voltage over 1000 V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ypes, basic parameters and dimension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  <w:lang w:val="en-US"/>
        </w:rPr>
        <w:t>MKC 29.080.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КП 34934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Дата введения 01.01.87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лектротехнической промышлен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ССР по стандартам от 28.10.85 № 345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полностью соответствует СТ СЭВ 5021-85, международному стандарту МЭК 273-7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ВЗАМЕН ГОСТ 19797-8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5"/>
        <w:gridCol w:w="3197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раздел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ОСТ 9984-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водная часть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ОСТ 15150-69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водная часть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7. ИЗДАНИЕ 2005г. с Изменениями № 1, 2, утвержденными в январе 1989 г., сентябре 1990 г. (ИУС 4-89, 12-90); Поправкой (ИУС 1-9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 Настоящий стандарт распространяется на опорные керамические армированные изоляторы климатического исполнения У, УХЛ, Т категории размещения 2, 3 по ГОСТ 15150, предназначенные для изоляции и крепления токоведущих частей в электрических аппаратах и распределительных устройств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устанавливает типы, основные параметры и размеры изоляторов, изготовленных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Изоляторы должны соответствовать требованиям ГОСТ 9984*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color w:val="000000"/>
          <w:sz w:val="18"/>
        </w:rPr>
        <w:t xml:space="preserve">* </w:t>
      </w:r>
      <w:r>
        <w:rPr>
          <w:color w:val="000000"/>
          <w:sz w:val="18"/>
        </w:rPr>
        <w:t>На территории Российской Федерации действует ГОСТ Р 52034-2003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тандарт полностью соответствует СТ СЭВ 5021-85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1,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 Типы, основные параметры, размеры и коды ОКП изоляторов должны соответствовать указанным на черт. 1-3, 5, 6, 8-19 и в таблиц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условном обозначении вновь разрабатываемых типов изоляторов, основные параметры и размеры которых указаны на черт. 1 и в таблице, буквы и цифры означа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 - изолято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, 8, 16, 25 - минимальная разрушающая сила на изгиб (разрыв), к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0, 125, 170, 195 - испытательное напряжение грозового импульса, к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ХЛ - климатическое исполн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 - категория размещ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р условного обозначения при заказе изолятора опорного армированного керамического с минимальной разрушающей силой на изгиб (разрыв) 4 кН, испытательным напряжением грозового импульса 80 кВ, климатического исполнения УХЛ, категории размещения 3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24"/>
        </w:rPr>
        <w:t>И4-80 УХЛ3 ГОСТ 19797-8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условном обозначении изоляторов, основные параметры и размеры которых указаны на черт. 2-15 и в таблице, буквы и цифры означают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 - изолятор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 - опорный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 - ребристы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6, 10, 20, 35 - номинальное напряжение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,75; 7,50; 20,00; 30,00 - минимальная разрушающая сила на изгиб (разрыв), к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- вариант испол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, УХЛ, Т - климатическое исполн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, 3 - категория размещ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р условного обозначения при заказе изолятора опорного армированного керамического на номинальное напряжение 10 кВ с минимальной разрушающей силой на изгиб (разрыв) 3,75 кН, климатического исполнения У, категории размещения 3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ИО-10-3,75 У3 ГОСТ 19797-85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>
          <w:cantSplit w:val="true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01545" cy="426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426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50670" cy="197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Черт. 2</w:t>
            </w:r>
          </w:p>
        </w:tc>
      </w:tr>
      <w:tr>
        <w:trPr>
          <w:cantSplit w:val="true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95425" cy="2033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Черт. 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Черт. 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29130" cy="257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48155" cy="2724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Черт. 5*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Черт. 6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____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Черт. 4. </w:t>
            </w:r>
            <w:r>
              <w:rPr>
                <w:b/>
                <w:bCs/>
                <w:sz w:val="18"/>
                <w:szCs w:val="24"/>
              </w:rPr>
              <w:t>(Исключен, Поправка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0" cy="2620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25650" cy="2614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Черт. 8*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Черт. 9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* Черт. 7. </w:t>
            </w:r>
            <w:r>
              <w:rPr>
                <w:b/>
                <w:bCs/>
                <w:color w:val="000000"/>
                <w:sz w:val="18"/>
              </w:rPr>
              <w:t>(Исключен, Поправка)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53515" cy="2401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40535" cy="2477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Черт. 10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Черт. 11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68170" cy="2442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75130" cy="2360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Черт. 12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Черт. 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20165" cy="2861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17370" cy="2600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Черт. 14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Черт. 1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43735" cy="2368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40840" cy="2515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Черт. 16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Черт. 17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8285" cy="2866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47775" cy="2933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Черт. 18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Черт. 1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Размеры в мм</w:t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69"/>
        <w:gridCol w:w="377"/>
        <w:gridCol w:w="893"/>
        <w:gridCol w:w="400"/>
        <w:gridCol w:w="517"/>
        <w:gridCol w:w="464"/>
        <w:gridCol w:w="509"/>
        <w:gridCol w:w="402"/>
        <w:gridCol w:w="280"/>
        <w:gridCol w:w="289"/>
        <w:gridCol w:w="464"/>
        <w:gridCol w:w="453"/>
        <w:gridCol w:w="421"/>
        <w:gridCol w:w="290"/>
        <w:gridCol w:w="412"/>
        <w:gridCol w:w="421"/>
        <w:gridCol w:w="412"/>
        <w:gridCol w:w="443"/>
        <w:gridCol w:w="271"/>
        <w:gridCol w:w="434"/>
        <w:gridCol w:w="421"/>
        <w:gridCol w:w="445"/>
      </w:tblGrid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е обозначение типа изолятор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ертеж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П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альное напряжение, к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большее допустимое напряжение, кВ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ательное напряжение грозового импульса, к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ая разрушающая сила на изгиб, кН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изолятора, Н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инальное значение максимального диаметра изолятора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очные размер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, кг, не более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яя арматура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яя арматура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.</w:t>
            </w:r>
          </w:p>
        </w:tc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. откл.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. откл.</w:t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. откл.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4-80 УХЛ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8-80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83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16-80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25-80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4-125 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8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 (25,0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8-125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8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16-125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25-125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8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4-170 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8-170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4-195УХЛ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8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8-195УХЛ3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87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4-60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9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4-60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УХЛ, Т2**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99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4-80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4-80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4-80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9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8-80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3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8-80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16-80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16-80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6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8-125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 (25,0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8-125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108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О-6-3,75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У3*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О-6-3,75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У3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9341006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Р-6-3,75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5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О-10-3,75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У3*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О-10-3/75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У3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6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ОР-10-7,50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8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ОР-10-7,50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УХЛ, Т2*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2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Р-10-20,00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3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Р-10-30,00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3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-20-3,75 У3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 (25,0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Р-20-3,75 УХЛ, Т2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4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Р-20-7,50 У, Т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3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-20-30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У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19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Р-20-30,00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49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-35-3,7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3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Р-35-3,75 УХЛ, Т2*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4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-35-7,5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2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Р-35-7,50 УХЛ, Т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410043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 xml:space="preserve">* Допускается вариант отверстий </w:t>
      </w:r>
      <w:r>
        <w:rPr>
          <w:i/>
          <w:iCs/>
          <w:color w:val="000000"/>
          <w:sz w:val="18"/>
          <w:lang w:val="en-US"/>
        </w:rPr>
        <w:t>d</w:t>
      </w:r>
      <w:r>
        <w:rPr>
          <w:color w:val="000000"/>
          <w:sz w:val="18"/>
          <w:vertAlign w:val="subscript"/>
          <w:lang w:val="en-US"/>
        </w:rPr>
        <w:t>l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= М6 по согласованию между изготовителем и потребителем. 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** Изолятор допускается армировать системой "болт-болт" или "болт-вставка" (диаметр М8, М10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>*** Допускается изготавливать изолятор высотой (100</w:t>
      </w:r>
      <w:r>
        <w:rPr>
          <w:rFonts w:eastAsia="Symbol" w:cs="Symbol" w:ascii="Symbol" w:hAnsi="Symbol"/>
          <w:color w:val="000000"/>
          <w:sz w:val="18"/>
        </w:rPr>
        <w:t></w:t>
      </w:r>
      <w:r>
        <w:rPr>
          <w:color w:val="000000"/>
          <w:sz w:val="18"/>
        </w:rPr>
        <w:t>2) мм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*</w:t>
      </w:r>
      <w:r>
        <w:rPr>
          <w:color w:val="000000"/>
          <w:sz w:val="18"/>
          <w:vertAlign w:val="superscript"/>
        </w:rPr>
        <w:t>4</w:t>
      </w:r>
      <w:r>
        <w:rPr>
          <w:color w:val="000000"/>
          <w:sz w:val="18"/>
        </w:rPr>
        <w:t xml:space="preserve"> Допускается изготавливать изолятор с глубиной нарезки резьбы центральных отверстий 28 м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1. </w:t>
      </w:r>
      <w:r>
        <w:rPr>
          <w:i/>
          <w:iCs/>
          <w:color w:val="000000"/>
          <w:sz w:val="18"/>
        </w:rPr>
        <w:t>Р</w:t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 xml:space="preserve"> - минимальная разрушающая сила на изгиб, кН, прикладываемая к верхней поверхности изолятора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color w:val="000000"/>
          <w:sz w:val="18"/>
        </w:rPr>
        <w:t>Р</w:t>
      </w:r>
      <w:r>
        <w:rPr>
          <w:color w:val="000000"/>
          <w:sz w:val="18"/>
          <w:vertAlign w:val="subscript"/>
        </w:rPr>
        <w:t>50</w:t>
      </w:r>
      <w:r>
        <w:rPr>
          <w:color w:val="000000"/>
          <w:sz w:val="18"/>
        </w:rPr>
        <w:t xml:space="preserve"> - минимальная разрушающая сила на изгиб, кН, прикладываемая на расстоянии 50 мм над верхней поверхностью изолятор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2. Глубина нарезки резьбы должна быть не менее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- для чугунной арматуры - 1,5</w:t>
      </w:r>
      <w:r>
        <w:rPr>
          <w:i/>
          <w:iCs/>
          <w:color w:val="000000"/>
          <w:sz w:val="18"/>
          <w:lang w:val="en-US"/>
        </w:rPr>
        <w:t>d</w:t>
      </w:r>
      <w:r>
        <w:rPr>
          <w:i/>
          <w:iCs/>
          <w:color w:val="000000"/>
          <w:sz w:val="18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 w:val="18"/>
        </w:rPr>
        <w:t xml:space="preserve">- </w:t>
      </w:r>
      <w:r>
        <w:rPr>
          <w:color w:val="000000"/>
          <w:sz w:val="18"/>
        </w:rPr>
        <w:t>для алюминиевой арматуры - 2,0</w:t>
      </w:r>
      <w:r>
        <w:rPr>
          <w:i/>
          <w:iCs/>
          <w:color w:val="000000"/>
          <w:sz w:val="18"/>
          <w:lang w:val="en-US"/>
        </w:rPr>
        <w:t>d</w:t>
      </w:r>
      <w:r>
        <w:rPr>
          <w:i/>
          <w:iCs/>
          <w:color w:val="000000"/>
          <w:sz w:val="18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1, 2; Поправка).</w:t>
      </w:r>
    </w:p>
    <w:sectPr>
      <w:headerReference w:type="default" r:id="rId19"/>
      <w:footerReference w:type="default" r:id="rId20"/>
      <w:type w:val="nextPage"/>
      <w:pgSz w:w="11906" w:h="16838"/>
      <w:pgMar w:left="993" w:right="1275" w:gutter="0" w:header="142" w:top="426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5:00Z</dcterms:created>
  <dc:creator/>
  <dc:description/>
  <cp:keywords>ГОСТ 19797-85 (2005) Изоляторы керамические опорные на напряжение</cp:keywords>
  <dc:language>en-US</dc:language>
  <cp:lastModifiedBy>Nastenka</cp:lastModifiedBy>
  <dcterms:modified xsi:type="dcterms:W3CDTF">2010-05-04T06:49:00Z</dcterms:modified>
  <cp:revision>3</cp:revision>
  <dc:subject>Изоляторы керамические опорные на напряжение</dc:subject>
  <dc:title>ГОСТ 19797-85 (2005)</dc:title>
</cp:coreProperties>
</file>